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"/>
          <w:sz w:val="32"/>
          <w:szCs w:val="32"/>
        </w:rPr>
        <w:t>附件</w:t>
      </w:r>
      <w:r>
        <w:rPr>
          <w:rFonts w:eastAsia="仿宋" w:ascii="仿宋_GB2312" w:hAnsi="仿宋_GB2312"/>
          <w:sz w:val="32"/>
          <w:szCs w:val="32"/>
        </w:rPr>
        <w:t>4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/>
      </w:pPr>
      <w:r>
        <w:rPr/>
        <w:t>缓缴社会保险费数据表</w:t>
      </w:r>
    </w:p>
    <w:tbl>
      <w:tblPr>
        <w:tblStyle w:val="3"/>
        <w:tblW w:w="82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3"/>
        <w:gridCol w:w="1421"/>
        <w:gridCol w:w="1144"/>
        <w:gridCol w:w="1139"/>
        <w:gridCol w:w="1150"/>
        <w:gridCol w:w="1994"/>
      </w:tblGrid>
      <w:tr>
        <w:trPr>
          <w:trHeight w:val="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中文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</w:rPr>
              <w:t>英文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</w:rPr>
              <w:t>人社数据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</w:rPr>
              <w:t>字段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</w:rPr>
              <w:t>是否可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</w:rPr>
              <w:t>注释说明</w:t>
            </w:r>
          </w:p>
        </w:tc>
      </w:tr>
      <w:tr>
        <w:trPr>
          <w:trHeight w:val="136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保业务系统编码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SBYWXTBM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Z40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NUMBER(10)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21"/>
              </w:rPr>
              <w:t>各省统一制定系统编码规则，省级共享平台唯一。应采用统一规则编码：行政区划</w:t>
            </w:r>
            <w:r>
              <w:rPr>
                <w:rStyle w:val="Font11"/>
              </w:rPr>
              <w:t>6</w:t>
            </w:r>
            <w:r>
              <w:rPr>
                <w:rStyle w:val="Font21"/>
              </w:rPr>
              <w:t>位</w:t>
            </w:r>
            <w:r>
              <w:rPr>
                <w:rStyle w:val="Font11"/>
              </w:rPr>
              <w:t>+2</w:t>
            </w:r>
            <w:r>
              <w:rPr>
                <w:rStyle w:val="Font21"/>
              </w:rPr>
              <w:t>位标识位</w:t>
            </w:r>
            <w:r>
              <w:rPr>
                <w:rStyle w:val="Font11"/>
              </w:rPr>
              <w:t>+2</w:t>
            </w:r>
            <w:r>
              <w:rPr>
                <w:rStyle w:val="Font21"/>
              </w:rPr>
              <w:t>位顺序号。</w:t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筹区编码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TCQBM_DM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A027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CHAR(6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保缴费所在的统筹区。</w:t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保经办机构编号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SBJBJG_DM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B034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VARCHAR2(20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险种主管经办机构</w:t>
            </w:r>
          </w:p>
        </w:tc>
      </w:tr>
      <w:tr>
        <w:trPr>
          <w:trHeight w:val="1290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征集通知流水号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ZJTZLSH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Z288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NUMBER(20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21"/>
              </w:rPr>
              <w:t>人社部门提供，代表唯一一笔征集信息</w:t>
            </w:r>
          </w:p>
        </w:tc>
      </w:tr>
      <w:tr>
        <w:trPr>
          <w:trHeight w:val="103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征缴明细流水号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Style w:val="Font11"/>
              </w:rPr>
              <w:t>DWZJTZLSH_MX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Z061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NUMBER(20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21"/>
              </w:rPr>
              <w:t>代表唯一一条单位缴费明细记录</w:t>
            </w:r>
          </w:p>
        </w:tc>
      </w:tr>
      <w:tr>
        <w:trPr>
          <w:trHeight w:val="1290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险种类型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XZLX_DM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E140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Style w:val="Font11"/>
              </w:rPr>
              <w:t>VARCHAR2(3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项同单位参保信息子集险种代码项</w:t>
            </w:r>
          </w:p>
        </w:tc>
      </w:tr>
      <w:tr>
        <w:trPr>
          <w:trHeight w:val="154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编号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DWBH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B001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Style w:val="Font11"/>
              </w:rPr>
              <w:t>VARCHAR2(20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人社提供的单位参保登记信息中的单位编号一致。</w:t>
            </w:r>
          </w:p>
        </w:tc>
      </w:tr>
      <w:tr>
        <w:trPr>
          <w:trHeight w:val="1830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款所属期起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FKSSQQ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E041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NUMBER(6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21"/>
              </w:rPr>
              <w:t>指本次征收的社保费对应的起始年月，表示方式为</w:t>
            </w:r>
            <w:r>
              <w:rPr>
                <w:rStyle w:val="Font11"/>
              </w:rPr>
              <w:t>YYYYMM</w:t>
            </w:r>
            <w:r>
              <w:rPr>
                <w:rStyle w:val="Font21"/>
              </w:rPr>
              <w:t>。</w:t>
            </w:r>
          </w:p>
        </w:tc>
      </w:tr>
      <w:tr>
        <w:trPr>
          <w:trHeight w:val="1830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款所属期止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FKSSQZ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E042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NUMBER(6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21"/>
              </w:rPr>
              <w:t>指本次征收的社保费对应的截止年月，表示方式为</w:t>
            </w:r>
            <w:r>
              <w:rPr>
                <w:rStyle w:val="Font11"/>
              </w:rPr>
              <w:t>YYYYMM</w:t>
            </w:r>
            <w:r>
              <w:rPr>
                <w:rStyle w:val="Font21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缴费人数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JFRS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B119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NUMBER(16,2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用人单位缴纳社保费人数</w:t>
            </w:r>
          </w:p>
        </w:tc>
      </w:tr>
      <w:tr>
        <w:trPr>
          <w:trHeight w:val="103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应缴金额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DWJFJE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E080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NUMBER(16,2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用人单位按规定缴纳的社保费金额</w:t>
            </w:r>
          </w:p>
        </w:tc>
      </w:tr>
      <w:tr>
        <w:trPr>
          <w:trHeight w:val="1800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应缴金额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GRJFJE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E082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NUMBER(16,2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用人单位的所有缴费个人按规定缴纳的社保费金额之和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缴费信息生成日期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JFXXSCRQ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D017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21"/>
              </w:rPr>
              <w:t>格式</w:t>
            </w:r>
            <w:r>
              <w:rPr>
                <w:rStyle w:val="Font11"/>
              </w:rPr>
              <w:t>YYYYMMDD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传输类型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SJCSLX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A321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CHAR(1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21"/>
              </w:rPr>
              <w:t>征集有效日期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Style w:val="Font11"/>
              </w:rPr>
              <w:t>ZJYXRQ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AAE462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21"/>
              </w:rPr>
              <w:t>不为空时，系统时间超过征集有效日期的，税务部门不再征缴，税务系统自动作废此条特殊缴费信息。为空时，税务部门可以一直征收。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代码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Y_DM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ARCHAR2(4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注册类型代码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JZCLX_DM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HAR(3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划型类别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YHXLB_DM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HAR(1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YLB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HAR(2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险种类型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ZLX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HAR(3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缓缴人数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JRS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NUMBER(22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缓缴金额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JJE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NUMBER(22,2)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缓缴日期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RRQ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firstLine="64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条"/>
      <w:lvlJc w:val="left"/>
      <w:pPr>
        <w:tabs>
          <w:tab w:val="num" w:pos="0"/>
        </w:tabs>
        <w:ind w:left="156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1"/>
        <w:iCs w:val="false"/>
        <w:bCs w:val="false"/>
        <w:w w:val="100"/>
        <w:vanish w:val="false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numPr>
        <w:ilvl w:val="0"/>
        <w:numId w:val="1"/>
      </w:numPr>
      <w:spacing w:lineRule="exact" w:line="400" w:before="360" w:after="360"/>
      <w:textAlignment w:val="baseline"/>
      <w:outlineLvl w:val="0"/>
    </w:pPr>
    <w:rPr>
      <w:rFonts w:ascii="宋体" w:hAnsi="宋体" w:eastAsia="宋体" w:cs="Times New Roman"/>
      <w:b/>
      <w:bCs/>
      <w:kern w:val="2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eastAsia="宋体" w:cs="Times New Roman"/>
      <w:b/>
      <w:bCs/>
      <w:kern w:val="2"/>
      <w:sz w:val="32"/>
      <w:szCs w:val="20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29:00Z</dcterms:created>
  <dc:creator>sgwa</dc:creator>
  <dc:description/>
  <dc:language>en-US</dc:language>
  <cp:lastModifiedBy>greatwall</cp:lastModifiedBy>
  <dcterms:modified xsi:type="dcterms:W3CDTF">2022-07-12T17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